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sentation Request Form for Groups in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untary, Community and Faith Sect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41"/>
        <w:gridCol w:w="3787"/>
      </w:tblGrid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nam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Contact nam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meet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</w:tr>
      <w:tr>
        <w:trPr>
          <w:trHeight w:val="42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could you give a second contact</w:t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ontact nam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01"/>
        <w:gridCol w:w="851"/>
        <w:gridCol w:w="850"/>
        <w:gridCol w:w="1989"/>
      </w:tblGrid>
      <w:tr>
        <w:trPr>
          <w:trHeight w:val="42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 be completed by DPFC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emailed, has confirmation of receipt sent ? (circ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ceived through post / email has contact been ma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resentation date been arranged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esentation arranged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r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worker to giving presentation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lease return to/by: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 xml:space="preserve">Post:  Doncaster Partnership for Carers, The Carers House, </w:t>
        <w:br/>
        <w:t>2 Regent Terrace, South Parade, Doncaster, DN1 2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</w:rPr>
          <w:t>dpfc@doncastercarers.org.uk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Presentation Request Form for Statutory Organisations for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3408"/>
        <w:gridCol w:w="854"/>
      </w:tblGrid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er Awarene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PF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lease indicate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628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 / Tea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01"/>
        <w:gridCol w:w="993"/>
        <w:gridCol w:w="850"/>
        <w:gridCol w:w="1847"/>
      </w:tblGrid>
      <w:tr>
        <w:trPr>
          <w:trHeight w:val="42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 be completed by DPFC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mailed, has confirmation of receipt sent ? </w:t>
            </w:r>
            <w:r>
              <w:rPr>
                <w:rFonts w:cs="Arial" w:ascii="Arial" w:hAnsi="Arial"/>
                <w:sz w:val="20"/>
              </w:rPr>
              <w:t>(circ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ceived through post / email has contact been ma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resentation date been arranged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esentation arranged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r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worker to giving presentation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lease return to/by:</w:t>
      </w:r>
    </w:p>
    <w:p>
      <w:pPr>
        <w:pStyle w:val="Normal"/>
        <w:ind w:left="851" w:hanging="851"/>
        <w:rPr>
          <w:b/>
          <w:b/>
          <w:bCs/>
        </w:rPr>
      </w:pPr>
      <w:r>
        <w:rPr>
          <w:rFonts w:cs="Arial" w:ascii="Arial" w:hAnsi="Arial"/>
          <w:sz w:val="28"/>
        </w:rPr>
        <w:t xml:space="preserve">Post:  Doncaster Partnership for Carers, The Carers House, </w:t>
        <w:br/>
        <w:t>2 Regent Terrace, South Parade, Doncaster, DN1 2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</w:rPr>
          <w:t>dpfc@doncastercarers.org.uk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c@doncastercarers.org.uk" TargetMode="External"/><Relationship Id="rId3" Type="http://schemas.openxmlformats.org/officeDocument/2006/relationships/hyperlink" Target="mailto:dpfc@doncastercarer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4:00Z</dcterms:created>
  <dc:creator>administrator</dc:creator>
  <dc:description/>
  <cp:keywords/>
  <dc:language>en-US</dc:language>
  <cp:lastModifiedBy>Marilyn</cp:lastModifiedBy>
  <dcterms:modified xsi:type="dcterms:W3CDTF">2012-06-07T21:35:00Z</dcterms:modified>
  <cp:revision>8</cp:revision>
  <dc:subject/>
  <dc:title>Presentation Request Form for Groups in Voluntary, Community and Faith Sector</dc:title>
</cp:coreProperties>
</file>